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7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9" t="19496" r="22949" b="28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</w:t>
      </w:r>
    </w:p>
    <w:p>
      <w:pPr>
        <w:pStyle w:val="Heading"/>
        <w:tabs>
          <w:tab w:val="clear" w:pos="708"/>
          <w:tab w:val="center" w:pos="5308" w:leader="none"/>
          <w:tab w:val="left" w:pos="8000" w:leader="none"/>
          <w:tab w:val="left" w:pos="8044" w:leader="none"/>
          <w:tab w:val="left" w:pos="14884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ANÁRIO - Nº24  (3º BIMEST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left="-284" w:right="-9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                                          </w:t>
        <w:tab/>
        <w:t>Aluno (a):____________________________________  Ano: INFANTIL 4 AZUL         Professora: HELEM BATALHA</w:t>
      </w:r>
    </w:p>
    <w:p>
      <w:pPr>
        <w:pStyle w:val="Normal"/>
        <w:ind w:left="-284" w:right="-99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ind w:left="-284" w:right="-9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: 09/08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 13/08/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center" w:pos="7371" w:leader="none"/>
          <w:tab w:val="left" w:pos="7788" w:leader="none"/>
          <w:tab w:val="left" w:pos="8496" w:leader="none"/>
          <w:tab w:val="left" w:pos="10340" w:leader="none"/>
          <w:tab w:val="left" w:pos="13440" w:leader="none"/>
        </w:tabs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2ª FEIRA</w:t>
        <w:tab/>
        <w:t xml:space="preserve">          3ª FEIRA</w:t>
        <w:tab/>
        <w:t xml:space="preserve">         4ª FEIRA</w:t>
        <w:tab/>
        <w:t xml:space="preserve"> </w:t>
        <w:tab/>
        <w:t>5ª FEIRA                                  6ª FEIRA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  <w:gridCol w:w="3118"/>
        <w:gridCol w:w="2835"/>
      </w:tblGrid>
      <w:tr>
        <w:trPr>
          <w:trHeight w:val="1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 </w:t>
            </w:r>
            <w:r>
              <w:rPr>
                <w:rFonts w:cs="Arial" w:ascii="Arial" w:hAnsi="Arial"/>
                <w:b/>
                <w:i/>
              </w:rPr>
              <w:t>ESCOLA DA INTELIGÊNC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EXPLORAR E DESCOBR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EXPLORAR E DESCOBR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EXPLORAR E DESCOBR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EXPLORAR E DESCOBRIR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LIVRO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LIVRO 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LIVRO 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LIVRO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LIVRO  3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EXPLORAR E DESCOBR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ATIVIDADE XEROC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 ENSINO BÍBLICO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CIRANDA DE LIV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° EDUCAÇÃO  FÍSICA 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LIVRO 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  MARCINHA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° ATIVIDADE XEROC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 EDUCAÇÃO  FÍ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° ATIVIDADE XEROC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°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>LIVRO: ATIVIDADE GRAFOMO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i/>
              </w:rPr>
              <w:t xml:space="preserve"> ATIVIDADE   ZOOM  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a color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  MARC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EGO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 PAR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 PAR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 PAR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° PAR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 PARQUE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5°</w:t>
            </w:r>
            <w:r>
              <w:rPr>
                <w:rFonts w:cs="Arial" w:ascii="Arial" w:hAnsi="Arial"/>
                <w:b/>
              </w:rPr>
              <w:t xml:space="preserve"> NÚMEROS E QUANT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5° </w:t>
            </w:r>
            <w:r>
              <w:rPr>
                <w:rFonts w:cs="Arial" w:ascii="Arial" w:hAnsi="Arial"/>
                <w:b/>
              </w:rPr>
              <w:t>ALFAB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º CORDENAÇÃO MOTO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º  ATIVIDADE </w:t>
            </w:r>
            <w:r>
              <w:rPr>
                <w:rFonts w:cs="Arial" w:ascii="Arial" w:hAnsi="Arial"/>
                <w:b/>
                <w:i/>
              </w:rPr>
              <w:t>XEROC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5º  ATIVIDADE </w:t>
            </w:r>
            <w:r>
              <w:rPr>
                <w:rFonts w:cs="Arial" w:ascii="Arial" w:hAnsi="Arial"/>
                <w:b/>
                <w:i/>
              </w:rPr>
              <w:t>XEROC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Cola colorida</w:t>
            </w:r>
          </w:p>
        </w:tc>
      </w:tr>
    </w:tbl>
    <w:p>
      <w:pPr>
        <w:pStyle w:val="TextBody"/>
        <w:ind w:firstLine="708"/>
        <w:jc w:val="left"/>
        <w:rPr>
          <w:rFonts w:cs="Arial"/>
          <w:sz w:val="16"/>
        </w:rPr>
      </w:pPr>
      <w:r>
        <w:rPr>
          <w:rFonts w:cs="Arial"/>
          <w:b w:val="false"/>
          <w:i w:val="false"/>
          <w:sz w:val="16"/>
        </w:rPr>
        <w:t xml:space="preserve">IMPORTANTE: Diariamente, verifique se o material de seu(a) filho(a) está completo para que haja êxito em seus estudos; leia e assine os recados na agenda; pontualidade     </w:t>
      </w:r>
      <w:r>
        <w:rPr>
          <w:rFonts w:cs="Arial"/>
          <w:b w:val="false"/>
          <w:i w:val="false"/>
          <w:sz w:val="16"/>
        </w:rPr>
        <w:br w:type="textWrapping" w:clear="all"/>
      </w:r>
      <w:r>
        <w:rPr>
          <w:rFonts w:cs="Arial"/>
          <w:sz w:val="16"/>
        </w:rPr>
        <w:t xml:space="preserve">      na entrada e saída das aulas é fundamental para o exercício de um bom caráter e seja amigo de seu(a) filho(a), ele(a) precisa de você! </w:t>
      </w:r>
    </w:p>
    <w:tbl>
      <w:tblPr>
        <w:tblW w:w="15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4"/>
        <w:gridCol w:w="5147"/>
      </w:tblGrid>
      <w:tr>
        <w:trPr>
          <w:trHeight w:val="1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VO AOS PAI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ORTANTE</w:t>
            </w:r>
          </w:p>
        </w:tc>
      </w:tr>
      <w:tr>
        <w:trPr>
          <w:trHeight w:val="1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68" w:leader="none"/>
                <w:tab w:val="left" w:pos="1688" w:leader="none"/>
                <w:tab w:val="center" w:pos="2191" w:leader="none"/>
                <w:tab w:val="left" w:pos="6965" w:leader="none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2413635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ridos pais, 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ço que reforcem com suas crianças os sons das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ÃO DEIXEM DE CONFERIR A LISTA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ras do alfabeto que já foram estudados. Assim 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 MATERIAIS DA SEMANA.</w:t>
            </w:r>
          </w:p>
        </w:tc>
      </w:tr>
      <w:tr>
        <w:trPr>
          <w:trHeight w:val="1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o os números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a aliança é fundamental para o aprendizado das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ssas  crianças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</w:t>
            </w:r>
            <w:r>
              <w:rPr>
                <w:rFonts w:cs="Arial" w:ascii="Comic Sans MS" w:hAnsi="Comic Sans MS"/>
                <w:sz w:val="21"/>
                <w:szCs w:val="21"/>
              </w:rPr>
              <w:t xml:space="preserve">COM AMOR           </w:t>
            </w:r>
            <w:r>
              <w:rPr/>
              <w:drawing>
                <wp:inline distT="0" distB="0" distL="0" distR="0">
                  <wp:extent cx="457835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1"/>
                <w:szCs w:val="21"/>
              </w:rPr>
              <w:t xml:space="preserve">           PRO HELEM</w:t>
            </w:r>
          </w:p>
        </w:tc>
      </w:tr>
    </w:tbl>
    <w:p>
      <w:pPr>
        <w:pStyle w:val="Normal"/>
        <w:tabs>
          <w:tab w:val="clear" w:pos="708"/>
          <w:tab w:val="left" w:pos="1688" w:leader="none"/>
          <w:tab w:val="left" w:pos="1242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1688" w:leader="none"/>
          <w:tab w:val="left" w:pos="124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Assinatura do responsável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 xml:space="preserve">     </w:t>
      </w:r>
      <w:r>
        <w:rPr>
          <w:rFonts w:cs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1688" w:leader="none"/>
          <w:tab w:val="left" w:pos="124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20" w:right="1094" w:gutter="0" w:header="0" w:top="720" w:footer="0" w:bottom="24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4:00Z</dcterms:created>
  <dc:creator>carlacarla</dc:creator>
  <dc:description/>
  <dc:language>en-US</dc:language>
  <cp:lastModifiedBy>Charles Ciccone</cp:lastModifiedBy>
  <cp:lastPrinted>2012-03-09T16:16:00Z</cp:lastPrinted>
  <dcterms:modified xsi:type="dcterms:W3CDTF">2021-08-04T14:55:00Z</dcterms:modified>
  <cp:revision>15</cp:revision>
  <dc:subject/>
  <dc:title>“COLÉGIO FONTE – FORMAÇÃO NOSSO TESOURO”</dc:title>
</cp:coreProperties>
</file>