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sta de exercícios – Rec - 8º an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tuden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Esta lista de exercícios traz exercícios de fixação. </w:t>
      </w:r>
      <w:r>
        <w:rPr>
          <w:rFonts w:cs="Arial" w:ascii="Arial" w:hAnsi="Arial"/>
          <w:sz w:val="24"/>
          <w:szCs w:val="24"/>
          <w:u w:val="single"/>
        </w:rPr>
        <w:t>Você deve copiar a lista no seu caderno, NÃO SERÃO ACEITAS LISTAS NO WORD, PDF, ET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responder e me enviar as fotos pela unimestre ou whatsapp. Entregar o original para o André até as 12hs do dia 07/12. </w:t>
      </w:r>
      <w:r>
        <w:rPr>
          <w:rFonts w:cs="Arial" w:ascii="Arial" w:hAnsi="Arial"/>
          <w:sz w:val="24"/>
          <w:szCs w:val="24"/>
        </w:rPr>
        <w:t xml:space="preserve"> A escrita nos ajuda a memorizar vocabulário, aprimorar nossa escrita e ajustar nosso raciocínio ao idioma. </w:t>
      </w:r>
      <w:r>
        <w:rPr>
          <w:rFonts w:cs="Arial" w:ascii="Arial" w:hAnsi="Arial"/>
          <w:sz w:val="24"/>
          <w:szCs w:val="24"/>
          <w:u w:val="single"/>
        </w:rPr>
        <w:t xml:space="preserve">Ao final dos exercícios, elabore o vocabulário desta lista, escrevendo todas as palavras que você não conhecia e anotando seus respectivos significados em inglês. Prestar atenção à data de entrega e ao cuidado com o seu trabalho! </w:t>
      </w:r>
      <w:r>
        <w:rPr>
          <w:rFonts w:cs="Arial" w:ascii="Arial" w:hAnsi="Arial"/>
          <w:sz w:val="24"/>
          <w:szCs w:val="24"/>
        </w:rPr>
        <w:t>Qualquer dúvida estou à disposi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er Elie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lative pronou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 the relative pronouns WHOSE to make just one sentenc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The man can play the piano. His wife knows how to play the violin.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. That is my classmate. I bought his car.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The Smith family lives in Canada. Their son moved to England.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The woman lives across the street. Her dog is barking.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I know the baker. I love his apple pies.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6. The policeman talked to the children. Their mothers were outside.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The students are reading. Their teacher is writing on the board.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My friend wants to talk to you. His father wants to give you a job.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The man is in a hospital. His car crashed.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I helped the old woman. Her books fell on the floo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se the relative pronouns WHO  to make just one sentenc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My classmate studied hard for the test. She got an A+. _______________________________________________________________ 2. The man fell down. He broke his leg. _______________________________________________________________3. The policeman shouted at the man to stop. He was very angry. _______________________________________________________________4. The doctor told me to sit down. She looked worried. _______________________________________________________________5. The waiter dropped the dishes. He was embarrassed. _______________________________________________________________ 6. My uncle opened a new store. He made a lot of money. _______________________________________________________________7. The children like TV. They are watching cartoons. _______________________________________________________________8. All the passengers are on the bus. They are travelling to London. _______________________________________________________________ 9. The people are standing in line. They want to see a movie. _______________________________________________________________10. The woman has a toothache. She wants to see a dentis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refix and suffix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squise e escreva palavras com sufixo e prefixo em inglês e seus respectivos significados em português. Mínimo de 30 cada (30 palavras com prefixo e 30 com sufix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Im</w:t>
      </w:r>
      <w:r>
        <w:rPr>
          <w:rFonts w:cs="Arial" w:ascii="Arial" w:hAnsi="Arial"/>
          <w:sz w:val="24"/>
          <w:szCs w:val="24"/>
        </w:rPr>
        <w:t>possible  (prefixo im-) : impossí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36:00Z</dcterms:created>
  <dc:creator>Tiago Dutra</dc:creator>
  <dc:description/>
  <dc:language>en-US</dc:language>
  <cp:lastModifiedBy>Tiago Dutra</cp:lastModifiedBy>
  <dcterms:modified xsi:type="dcterms:W3CDTF">2021-12-04T13:46:00Z</dcterms:modified>
  <cp:revision>4</cp:revision>
  <dc:subject/>
  <dc:title/>
</cp:coreProperties>
</file>