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ista de exercícios – Rec - 7º an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tuden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 xml:space="preserve">Esta lista de exercícios traz exercícios de fixação. </w:t>
      </w:r>
      <w:r>
        <w:rPr>
          <w:rFonts w:cs="Arial" w:ascii="Arial" w:hAnsi="Arial"/>
          <w:sz w:val="24"/>
          <w:szCs w:val="24"/>
          <w:u w:val="single"/>
        </w:rPr>
        <w:t>Você deve copiar a lista no seu caderno, NÃO SERÃO ACEITAS LISTAS NO WORD, PDF, ET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responder e me enviar as fotos pela unimestre ou whatsapp. Entregar o original para o André até as 12hs do dia 07/12. </w:t>
      </w:r>
      <w:r>
        <w:rPr>
          <w:rFonts w:cs="Arial" w:ascii="Arial" w:hAnsi="Arial"/>
          <w:sz w:val="24"/>
          <w:szCs w:val="24"/>
        </w:rPr>
        <w:t xml:space="preserve"> A escrita nos ajuda a memorizar vocabulário, aprimorar nossa escrita e ajustar nosso raciocínio ao idioma. </w:t>
      </w:r>
      <w:r>
        <w:rPr>
          <w:rFonts w:cs="Arial" w:ascii="Arial" w:hAnsi="Arial"/>
          <w:sz w:val="24"/>
          <w:szCs w:val="24"/>
          <w:u w:val="single"/>
        </w:rPr>
        <w:t xml:space="preserve">Ao final dos exercícios, elabore o vocabulário desta lista, escrevendo todas as palavras que você não conhecia e anotando seus respectivos significados em inglês. Prestar atenção à data de entrega e ao cuidado com o seu trabalho! </w:t>
      </w:r>
      <w:r>
        <w:rPr>
          <w:rFonts w:cs="Arial" w:ascii="Arial" w:hAnsi="Arial"/>
          <w:sz w:val="24"/>
          <w:szCs w:val="24"/>
        </w:rPr>
        <w:t>Qualquer dúvida estou à disposi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er Elie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ast continuou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Look at the pictures and answer the questions below, then turn these sentences into the negative for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79247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What was Jake doing at 8:00 a.m.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What was Jake’s father doing at 5:30 p.m.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What was Jake’s father doing at 11:15 a.m.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What was Jake doing at 2:00 p.m.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5. What was Jake’s father doing at 8:00 a.m.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What was Jake doing at 11:15 a.m.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What was Jake’s father doing at 2:00 p.m.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What was Jake doing at 7:45 p.m.?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What was Jake doing at 5:30 p.m.? 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What was Jake’s father doing at 7:45 p.m.?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en-US"/>
        </w:rPr>
        <w:t>Fill in the blanks below to complete the sentences. Use the correct form of verb to be to make sentences in the past continuous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A: ___________ they watching TV at midnight?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: No, they ___________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We ___________ eating lunch in the cafeteria at noon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A: ___________ you talking on the phone a few minutes ago?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: No, I __________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I ___________ walking home when I saw the car accident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My classmate and I ___________ studying together at the library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While he ___________ cleaning the house, we ___________ cooking. 7. A: What ___________ you doing at one o’clock?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: I ___________ sleeping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The car engine ___________ working, so I had to fix it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A: ___________ you listening to the teacher?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: Yes, I ___________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At seven o’clock, Mr. Smith ___________ robbing the bank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Steven ___________ doing his homework, he was playing with his friends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It ___________ raining last night, so I took my umbrella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Anne ___________ studying in London last year.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I ___________ working as a teacher when I first met your mother. 15. We ___________ swimming while you ___________ playing volleybal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ul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mplete with could or couldn’t:</w:t>
      </w:r>
    </w:p>
    <w:p>
      <w:pPr>
        <w:pStyle w:val="Normal"/>
        <w:spacing w:before="0" w:after="160"/>
        <w:ind w:left="360" w:hanging="0"/>
        <w:rPr/>
      </w:pP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1. When I was young, I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 play the guitar: it was too difficult for me!</w:t>
        <w:br/>
        <w:br/>
        <w:t>2. Her grandmother was bilingual: sh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speak both English and Spanish.</w:t>
        <w:br/>
        <w:br/>
        <w:t>3. Yesterday, Peter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do that exercise alone. So, he called me for help.</w:t>
        <w:br/>
        <w:br/>
        <w:t>4. In 1950, peopl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 use mobile phones.</w:t>
        <w:br/>
        <w:br/>
        <w:t>5. When his mother was young, sh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skate but she can't do it any longer.</w:t>
        <w:br/>
        <w:br/>
        <w:t>6. W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 open the door: it was locked from the inside!</w:t>
        <w:br/>
        <w:br/>
        <w:t>7. In 1900, peopl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watch TV.</w:t>
        <w:br/>
        <w:br/>
        <w:t>8. Mary's grandfather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 play chess and he was the best!</w:t>
        <w:br/>
        <w:br/>
        <w:t>9. In 1945, people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 play video games.</w:t>
        <w:br/>
        <w:br/>
        <w:t>10. But they </w:t>
      </w:r>
      <w:r>
        <w:rPr>
          <w:rFonts w:cs="Arial" w:ascii="Arial" w:hAnsi="Arial"/>
          <w:bCs/>
          <w:sz w:val="24"/>
          <w:szCs w:val="24"/>
          <w:shd w:fill="F8F8F8" w:val="clear"/>
          <w:lang w:val="en-US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  <w:shd w:fill="F8F8F8" w:val="clear"/>
          <w:lang w:val="en-US"/>
        </w:rPr>
        <w:t>play ches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09:00Z</dcterms:created>
  <dc:creator>Tiago Dutra</dc:creator>
  <dc:description/>
  <dc:language>en-US</dc:language>
  <cp:lastModifiedBy>Tiago Dutra</cp:lastModifiedBy>
  <dcterms:modified xsi:type="dcterms:W3CDTF">2021-12-04T13:31:00Z</dcterms:modified>
  <cp:revision>3</cp:revision>
  <dc:subject/>
  <dc:title/>
</cp:coreProperties>
</file>