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sta de exercícios – Rec – 1º médi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tuden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Esta lista de exercícios traz exercícios de fixação. </w:t>
      </w:r>
      <w:r>
        <w:rPr>
          <w:rFonts w:cs="Arial" w:ascii="Arial" w:hAnsi="Arial"/>
          <w:sz w:val="24"/>
          <w:szCs w:val="24"/>
          <w:u w:val="single"/>
        </w:rPr>
        <w:t>Você deve copiar a lista no seu caderno, NÃO SERÃO ACEITAS LISTAS NO WORD, PDF, ET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responder e me enviar as fotos pela unimestre ou whatsapp. Entregar o original para o André até as 12hs do dia 07/12. </w:t>
      </w:r>
      <w:r>
        <w:rPr>
          <w:rFonts w:cs="Arial" w:ascii="Arial" w:hAnsi="Arial"/>
          <w:sz w:val="24"/>
          <w:szCs w:val="24"/>
        </w:rPr>
        <w:t xml:space="preserve"> A escrita nos ajuda a memorizar vocabulário, aprimorar nossa escrita e ajustar nosso raciocínio ao idioma. </w:t>
      </w:r>
      <w:r>
        <w:rPr>
          <w:rFonts w:cs="Arial" w:ascii="Arial" w:hAnsi="Arial"/>
          <w:sz w:val="24"/>
          <w:szCs w:val="24"/>
          <w:u w:val="single"/>
        </w:rPr>
        <w:t xml:space="preserve">Ao final dos exercícios, elabore o vocabulário desta lista, escrevendo todas as palavras que você não conhecia e anotando seus respectivos significados em inglês. Prestar atenção à data de entrega e ao cuidado com o seu trabalho! </w:t>
      </w:r>
      <w:r>
        <w:rPr>
          <w:rFonts w:cs="Arial" w:ascii="Arial" w:hAnsi="Arial"/>
          <w:sz w:val="24"/>
          <w:szCs w:val="24"/>
        </w:rPr>
        <w:t>Qualquer dúvida estou à disposi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er Elie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MPARATIVES AND SUPERLATIV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/>
        </w:rPr>
        <w:t>Complete the sentences correctly to form the comparative or superlative:</w:t>
      </w:r>
    </w:p>
    <w:p>
      <w:pPr>
        <w:pStyle w:val="Normal"/>
        <w:shd w:fill="FFFFFF" w:val="clear"/>
        <w:spacing w:lineRule="atLeast" w:line="576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My sister thinks she's_________________(intelligent) than me, but I don't agree!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pt-BR"/>
        </w:rPr>
        <w:t>Avatar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 is probably_________________ (bad) film I've seen!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What is_________________ (wet) month of the year in England?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o you think the 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pt-BR"/>
        </w:rPr>
        <w:t>Harry Potter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 films are_________________ (good) than the books?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Who is_________________ (powerful) person in your country?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 think 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pt-BR"/>
        </w:rPr>
        <w:t>Men in Black 1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 was_________________ (funny) than 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pt-BR"/>
        </w:rPr>
        <w:t>Men in Black 3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s Angelina Jolie_________________ (old) than Sandra Bullock?</w:t>
      </w: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727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John is _________________ (nice) person that I know.</w:t>
      </w:r>
    </w:p>
    <w:p>
      <w:pPr>
        <w:pStyle w:val="Normal"/>
        <w:shd w:fill="FFFFFF" w:val="clear"/>
        <w:spacing w:lineRule="atLeast" w:line="576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hd w:fill="FFFFFF" w:val="clear"/>
        <w:spacing w:lineRule="atLeast" w:line="576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2) Complete with the correct form of comparative:</w:t>
      </w:r>
    </w:p>
    <w:p>
      <w:pPr>
        <w:pStyle w:val="Normal"/>
        <w:shd w:fill="FFFFFF" w:val="clear"/>
        <w:spacing w:lineRule="atLeast" w:line="576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tbl>
      <w:tblPr>
        <w:tblW w:w="631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4743"/>
      </w:tblGrid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an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_____________ than Livia. (tall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an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_____________ than Alan.(old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vi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Diana. (short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an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Livia.(heavy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vi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Diana.(young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vi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Alan.(intelligent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an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Livia. (beautiful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pain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n Canada.(hot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nada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val="en-US"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than Italy.(big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Spanish is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val="en-US" w:eastAsia="pt-BR"/>
              </w:rPr>
              <w:t xml:space="preserve">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than Italian.(easy)</w:t>
            </w:r>
          </w:p>
        </w:tc>
      </w:tr>
      <w:tr>
        <w:trPr/>
        <w:tc>
          <w:tcPr>
            <w:tcW w:w="15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66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3) Fill in the superlative forms of the adjectives in brackets.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1. The moon is the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lanet to earth. (close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2. Jupiter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lanet in our solar system. (large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3. Sirius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star we can see from earth. (brilliant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4. Venus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lanet in our solar system. (hot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5. Ceres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steroid in our solar system. (big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6. The Energya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ocket. (powerful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7. Karl Henize wa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man in space. He was 58 years old. (old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8. Saturn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lanet. (beautiful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9. Venus i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lanet in our solar system. (bright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10. The Apollo project was the  </w:t>
      </w:r>
      <w:r>
        <w:rPr>
          <w:rFonts w:cs="Arial" w:ascii="Arial" w:hAnsi="Arial"/>
          <w:sz w:val="24"/>
          <w:szCs w:val="24"/>
          <w:lang w:val="en-U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space programme. It cost 25 541 400 000 dollars. (expensive)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MODIFI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Complete with many or much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172"/>
      </w:tblGrid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d he sell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 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ictures?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                                 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 xml:space="preserve">It didn't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______________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rain last year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 xml:space="preserve">                                                                 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o you know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 xml:space="preserve">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Mexican people?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ere aren't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  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ers there.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 you spend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ney?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d you buy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 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othes?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ey didn't pay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 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tention.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Have you read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 xml:space="preserve">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English books?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ere wasn't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 ______________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nd.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he doesn't have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ience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                                                                      </w:t>
            </w:r>
          </w:p>
        </w:tc>
      </w:tr>
      <w:tr>
        <w:trPr/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MODAL VER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 can, should or must in negative and affirmative sentenc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xcuse me! _________________ you speak French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lan isn't coming tonight. He _________________ come tomorrow, I hop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here's a lot of work to do in the house. You _________________ help me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You _________________ call him anymore. I have already called hi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he is over there. _________________ you see her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_________________ I borrow your pen, pleas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eachers _________________ beat children. It's forbidd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 can hear some voices. Someone _________________ be in the hou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We _________________ eat sweets! We are on a di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You _________________ buy it on Sunday if you want. The shops are op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You _________________ drive me to the station. I can wal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We want to be the best. We _________________ practise!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  <w:lang w:val="en-US"/>
        </w:rPr>
        <w:t>I _________________ revise for the exam. It will be very eas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27:00Z</dcterms:created>
  <dc:creator>Tiago Dutra</dc:creator>
  <dc:description/>
  <dc:language>en-US</dc:language>
  <cp:lastModifiedBy>Tiago Dutra</cp:lastModifiedBy>
  <dcterms:modified xsi:type="dcterms:W3CDTF">2021-12-04T17:42:00Z</dcterms:modified>
  <cp:revision>4</cp:revision>
  <dc:subject/>
  <dc:title/>
</cp:coreProperties>
</file>